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1.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mat:  Łąka w maj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DUKACJA PRZEDSZKOLNA</w:t>
      </w:r>
    </w:p>
    <w:p>
      <w:pPr>
        <w:pStyle w:val="Heading1"/>
        <w:rPr>
          <w:lang w:eastAsia="pl-PL"/>
        </w:rPr>
      </w:pPr>
      <w:r>
        <w:rPr>
          <w:lang w:eastAsia="pl-PL"/>
        </w:rPr>
        <w:t>Karta pracy cz. 4, str. 36/37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Posłuchajcie kochani piosenki pt. ,,Łąka w maju”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www.youtube.com/watch?v=814z9Tpphkw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óbujcie odpowiedzieć na następujące pytania dotyczące wysłuchanej piosenk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to przybył na łąkę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Co zaczęło się dziać na łące, kiedy przyszła wiosna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Co znaczy, że świerszcz stroi skrzypce?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ymień mieszkańców łąki, o których jest mowa w piosence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Czy potrafisz wyobrazić sobie jak wygląda ta łąka o której śpiewają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Spróbujcie ją narysowa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dzice! Jeśli macie w domu folie spożywczą (strech) i farby zróbcie swojemu dziecku atrakcje w domu lub ogrodzi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atent z odwróconym stolikiem i folią spożywczą jest genialny i bardzo atrakcyjny dla dziecka. Zamiast stolika, w wersji ogrodowej  polecam wbić dwa patyki do ziemi i na nich umieścić folię.  Inna faktura pozwala eksperymentować i zachęca malucha do artystycznych działań. Kiedy dzieciom znudzi się malowanie pędzlem, mogę szaleć z odbijaniem rączek, rozcieraniem, rozmazywaniem i „ciapaniem”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Gwarantuje, że Wasze dziecko będzie się świetnie nie bawić!</w:t>
      </w:r>
    </w:p>
    <w:p>
      <w:pPr>
        <w:pStyle w:val="Normal"/>
        <w:spacing w:lineRule="auto" w:line="240"/>
        <w:rPr>
          <w:rFonts w:ascii="Times New Roman" w:hAnsi="Times New Roman"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4450080" cy="2959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4450080" cy="29698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bawy rytmiczno-artykulacyjna ,,Żabie łapki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edzimy naprzeciwko dziecka i powtarzamy tekst, ilustrując go ruchem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raz z opanowaniem wiersza możemy to robić coraz szybc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shd w:fill="F5F5F5" w:val="clear"/>
          <w:lang w:eastAsia="pl-PL"/>
        </w:rPr>
        <w:t>Dwie zielone małe żabki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B050"/>
          <w:sz w:val="24"/>
          <w:szCs w:val="24"/>
          <w:shd w:fill="F5F5F5" w:val="clear"/>
          <w:lang w:eastAsia="pl-PL"/>
        </w:rPr>
        <w:t>tak nad stawem grają w łapki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B050"/>
          <w:sz w:val="24"/>
          <w:szCs w:val="24"/>
          <w:shd w:fill="F5F5F5" w:val="clear"/>
          <w:lang w:eastAsia="pl-PL"/>
        </w:rPr>
        <w:t>jedną łapką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br/>
      </w:r>
      <w:r>
        <w:rPr>
          <w:rFonts w:eastAsia="Times New Roman" w:cs="Times New Roman" w:ascii="Times New Roman" w:hAnsi="Times New Roman"/>
          <w:color w:val="00B050"/>
          <w:sz w:val="24"/>
          <w:szCs w:val="24"/>
          <w:shd w:fill="F5F5F5" w:val="clear"/>
          <w:lang w:eastAsia="pl-PL"/>
        </w:rPr>
        <w:t>klap, klap, k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przybijamy łapki prawą ręk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B050"/>
          <w:sz w:val="24"/>
          <w:szCs w:val="24"/>
          <w:shd w:fill="F5F5F5" w:val="clear"/>
          <w:lang w:eastAsia="pl-PL"/>
        </w:rPr>
        <w:t>drugą łapk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B050"/>
          <w:sz w:val="24"/>
          <w:szCs w:val="24"/>
          <w:shd w:fill="F5F5F5" w:val="clear"/>
          <w:lang w:eastAsia="pl-PL"/>
        </w:rPr>
        <w:t>klap, klap, k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przybijamy łapki lewą ręk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B050"/>
          <w:sz w:val="24"/>
          <w:szCs w:val="24"/>
          <w:shd w:fill="F5F5F5" w:val="clear"/>
          <w:lang w:eastAsia="pl-PL"/>
        </w:rPr>
        <w:t>potem dwie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B050"/>
          <w:sz w:val="24"/>
          <w:szCs w:val="24"/>
          <w:shd w:fill="F5F5F5" w:val="clear"/>
          <w:lang w:eastAsia="pl-PL"/>
        </w:rPr>
        <w:t>klap, klap, k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przybijamy łapki oburą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B050"/>
          <w:sz w:val="24"/>
          <w:szCs w:val="24"/>
          <w:shd w:fill="F5F5F5" w:val="clear"/>
          <w:lang w:eastAsia="pl-PL"/>
        </w:rPr>
        <w:t>ty bocianie nas nie ł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,,grozimy” bocianowi poruszając wskazującym palcem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eastAsia="pl-PL"/>
        </w:rPr>
        <w:t>Zabawa pt. „Co robi wiosna? ” - rozwiązanie hasł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Będziemy potrzebowali 12 małych karteczek. Na każdej kartce napiszcie liczbę i na odwrocie przyporządkowana do niej literkę. Możecie te karteczki ukryć w domu lub w ogrodzie. Zadaniem dziecka będzie jest je odnaleźć i uporządkować  od najmniejszej do największej liczby. Następnie wspólnie odwracamy karteczki i wspólnie odczytujemy odpowiedź  na pytanie ,,Co robi wiosna?”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1  2  3  4  5  6   7    8  9  10 11 12 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Z A  K Ł A  D A   O G  R   O  D   Y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5F497A"/>
          <w:sz w:val="48"/>
          <w:szCs w:val="48"/>
          <w:lang w:eastAsia="pl-PL"/>
        </w:rPr>
        <w:t>Życzę Wam miłego i słonecznego dnia 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5F497A"/>
          <w:sz w:val="48"/>
          <w:szCs w:val="48"/>
          <w:lang w:eastAsia="pl-PL"/>
        </w:rPr>
        <w:t xml:space="preserve">Do zobaczenia jutro </w:t>
      </w:r>
      <w:r>
        <w:rPr>
          <w:rFonts w:eastAsia="Times New Roman" w:cs="Arial" w:ascii="Arial" w:hAnsi="Arial"/>
          <w:b/>
          <w:bCs/>
          <w:color w:val="5F497A"/>
          <w:sz w:val="48"/>
          <w:szCs w:val="48"/>
          <w:lang w:eastAsia="pl-PL"/>
        </w:rPr>
        <w:t>☺</w:t>
      </w:r>
    </w:p>
    <w:p>
      <w:pPr>
        <w:pStyle w:val="Normal"/>
        <w:spacing w:before="0" w:after="200"/>
        <w:rPr>
          <w:rStyle w:val="Wyrnieniedelikat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14z9Tpphk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2:00Z</dcterms:created>
  <dc:creator>Ewa</dc:creator>
  <dc:description/>
  <dc:language>en-US</dc:language>
  <cp:lastModifiedBy>Katarzyna Fulara-Potoczny</cp:lastModifiedBy>
  <dcterms:modified xsi:type="dcterms:W3CDTF">2020-05-08T11:52:00Z</dcterms:modified>
  <cp:revision>2</cp:revision>
  <dc:subject/>
  <dc:title/>
</cp:coreProperties>
</file>